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hleď sem, ani tam!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ručen tak občas, příteli m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člověk může být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ále však být jak mra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to dál nemůže j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l se na tě dívat, příteli m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tek by mě popadnu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ž je čas, abys zas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ji radu vyslechnul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hleď sem, ani tam, rovně vpřed se d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j se co děj, na to nic nedbej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íš-li kudy kam, dlouho neváh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utě v boj se dej, na to nic nedbej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říkej: „vše marné přec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o hned nechce j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 půjde, jen každou věc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ten správný konec vzít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ehleď sem, ani tam, rovně vpřed se d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ěj se snad co děj, na to nic nedbej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čele mít vrásky, příteli m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to přec nestoj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é proč nebo nač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račením nic nesprav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 měl bys z toho, příteli m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ůsledky vyvod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íp je snad znova dát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e mne si poradit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hleď sem, ani tam, …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09:00Z</dcterms:created>
  <dc:creator>Jindřich Kus</dc:creator>
  <dc:description/>
  <dc:language>en-US</dc:language>
  <cp:lastModifiedBy>SL</cp:lastModifiedBy>
  <dcterms:modified xsi:type="dcterms:W3CDTF">2021-04-18T20:09:00Z</dcterms:modified>
  <cp:revision>2</cp:revision>
  <dc:subject/>
  <dc:title/>
</cp:coreProperties>
</file>